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ESTERPLAN  VINTER/ VÅR 2017 Stifinner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2"/>
        <w:gridCol w:w="19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tref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rs 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sløp med bå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 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øytekv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 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av astronomimerk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s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rnet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av astronomimerk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age sittep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nkurra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Tors. 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Ikke møte pga skolens vinterfe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 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verk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n 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gudstjeneste i Trefoldighet kir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av kirkemerk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edagsfei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øke Barnekunstmus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ldstur til Sognsv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 25- sø 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leir i ko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ngdomsskole alder og eld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elmer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elmerk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kepy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Tors. 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Ikke møte pga Påskefe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møte pga tur i hel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 21 – sø 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 til Kløverrab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lø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. merker + gradsprogr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rydded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. 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rnagentgudstjeneste Trefoldighet kir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av kirkemerk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 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19 – sø 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-k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Tors. 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Ikke møte pga Kr. Himmelfartsd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 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avslut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. 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møte pga tur i hel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. 10- sø 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k til Filtvet med familiedag på Filtvet feriekol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color w:val="808080"/>
          <w:sz w:val="20"/>
          <w:szCs w:val="20"/>
        </w:rPr>
        <w:t>E</w:t>
      </w:r>
      <w:r>
        <w:rPr>
          <w:sz w:val="20"/>
          <w:szCs w:val="20"/>
        </w:rPr>
        <w:t>ndringer kan forekomme.  TA ALLTID MED DEG KLÆR FOR Å KUNNE VÆRE UTE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pejdernes Lejr 21. – 30. juli for de som går ut 5. klasse ved skoleslutt og eldr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Vi har møter på torsdagene i skoleåret, men når vi skal på tur i helga eller på et kretsarrangement i uka blir torsdagens møte avly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09:00Z</dcterms:created>
  <dc:creator>Anne Marit Tiller</dc:creator>
  <dc:description/>
  <cp:keywords/>
  <dc:language>en-US</dc:language>
  <cp:lastModifiedBy>Anne Marit Tiller</cp:lastModifiedBy>
  <cp:lastPrinted>2010-02-19T15:06:00Z</cp:lastPrinted>
  <dcterms:modified xsi:type="dcterms:W3CDTF">2017-03-12T19:28:00Z</dcterms:modified>
  <cp:revision>5</cp:revision>
  <dc:subject/>
  <dc:title>SEMESTERPLAN HØST/VINTER OPPDAG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616222</vt:r8>
  </property>
  <property fmtid="{D5CDD505-2E9C-101B-9397-08002B2CF9AE}" pid="3" name="_AuthorEmail">
    <vt:lpwstr>annemarit.tiller@lds.no</vt:lpwstr>
  </property>
  <property fmtid="{D5CDD505-2E9C-101B-9397-08002B2CF9AE}" pid="4" name="_AuthorEmailDisplayName">
    <vt:lpwstr>Anne Marit Tiller</vt:lpwstr>
  </property>
  <property fmtid="{D5CDD505-2E9C-101B-9397-08002B2CF9AE}" pid="5" name="_EmailSubject">
    <vt:lpwstr>Div O32</vt:lpwstr>
  </property>
  <property fmtid="{D5CDD505-2E9C-101B-9397-08002B2CF9AE}" pid="6" name="_ReviewingToolsShownOnce">
    <vt:lpwstr/>
  </property>
</Properties>
</file>