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ERPLAN  VINTER/ VÅR 2022 Oppdager – Stifinner (2-4 klasse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2"/>
        <w:gridCol w:w="19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uar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etref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rs 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ømer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 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 og V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 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øytekv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bruar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ke møte pga at det er årsmøte i kretsen i kveld, det blir tur på lørd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ør. 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lang w:val="da-DK"/>
              </w:rPr>
            </w:pPr>
            <w:r>
              <w:rPr>
                <w:rFonts w:cs="Calibri" w:ascii="Calibri" w:hAnsi="Calibri"/>
                <w:iCs/>
                <w:lang w:val="da-DK"/>
              </w:rPr>
              <w:t>Dagstur til Bygd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lang w:val="da-DK"/>
              </w:rPr>
            </w:pPr>
            <w:r>
              <w:rPr>
                <w:rFonts w:cs="Calibri" w:ascii="Calibri" w:hAnsi="Calibri"/>
                <w:iCs/>
                <w:lang w:val="da-DK"/>
              </w:rPr>
              <w:t>Astron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lang w:val="da-DK"/>
              </w:rPr>
            </w:pPr>
            <w:r>
              <w:rPr>
                <w:rFonts w:cs="Calibri" w:ascii="Calibri" w:hAnsi="Calibri"/>
                <w:iCs/>
                <w:lang w:val="da-DK"/>
              </w:rPr>
              <w:t>Stjernet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Tors. 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Ikke møte pga skolens vinterfe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rs. 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ked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p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st i naturen mer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jonsmerket med 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Tors. 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Ikke møte pga tur i hel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. 1. – Sø. 3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 til Kløverrab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åskepy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Tors. 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Ikke møte pga pås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ra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 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elmer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egrimst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ggmer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Tors. 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Ikke møte pga Kr. Himmelfartsd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. 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dringer kan forekomme.  TA ALLTID MED DEG KLÆR FOR Å KUNNE VÆRE UTE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Vi har møter på torsdagene i skoleåret, men når vi skal på tur i helga eller på et kretsarrangement i uka blir torsdagens møte avly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0:58:00Z</dcterms:created>
  <dc:creator>Anne Marit Tiller</dc:creator>
  <dc:description/>
  <cp:keywords/>
  <dc:language>en-US</dc:language>
  <cp:lastModifiedBy>Anne Marit Tiller</cp:lastModifiedBy>
  <cp:lastPrinted>2010-02-19T15:06:00Z</cp:lastPrinted>
  <dcterms:modified xsi:type="dcterms:W3CDTF">2022-05-01T18:48:00Z</dcterms:modified>
  <cp:revision>8</cp:revision>
  <dc:subject/>
  <dc:title>SEMESTERPLAN HØST/VINTER OPPDAG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616222</vt:r8>
  </property>
  <property fmtid="{D5CDD505-2E9C-101B-9397-08002B2CF9AE}" pid="3" name="_AuthorEmail">
    <vt:lpwstr>annemarit.tiller@lds.no</vt:lpwstr>
  </property>
  <property fmtid="{D5CDD505-2E9C-101B-9397-08002B2CF9AE}" pid="4" name="_AuthorEmailDisplayName">
    <vt:lpwstr>Anne Marit Tiller</vt:lpwstr>
  </property>
  <property fmtid="{D5CDD505-2E9C-101B-9397-08002B2CF9AE}" pid="5" name="_EmailSubject">
    <vt:lpwstr>Div O32</vt:lpwstr>
  </property>
  <property fmtid="{D5CDD505-2E9C-101B-9397-08002B2CF9AE}" pid="6" name="_ReviewingToolsShownOnce">
    <vt:lpwstr/>
  </property>
</Properties>
</file>